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7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 октября  2011 года</w:t>
        <w:tab/>
        <w:t xml:space="preserve">                                                       с.Большой Карай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352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1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 порядке разработки и утверждения административных регламентов</w:t>
        </w:r>
      </w:hyperlink>
    </w:p>
    <w:p>
      <w:pPr>
        <w:pStyle w:val="Normal"/>
        <w:ind w:right="46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прав и законных интересов граждан и организаций при предоставлении органами местного самоуправления Большекарайского муниципального образования муниципальных услуг и исполнения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от 27 июля 2010 г. № 210-ФЗ «Об организации предоставления государственных и муниципальных услуг», на основании Устава Большекарайского муниципального образования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Утвердить Порядок разработки и утверждения административных регламентов исполнения муниципальных функций (предоставления муниципальных услуг)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Специалистам администрации, исполняющим муниципальные функции (предоставляющим муниципальные услуги) в срок до 10 октября 2011 года разработать и утвердить в установленном законодательством Российской Федерации регламенты исполнения муниципальных услуг.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3. Определить органом местного самоуправления Большекарайского муниципального образования, уполномоченным на проведение экспертизы проектов административных регламентов  предоставления муниципальных услуг, администрацию Большекарай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 Настоящее постановление подлежит обнародованию и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Большекарайского МО  Стуклову Наталию Николаевн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карай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А.А.Зазульс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администрации Большекарайского муниципального образования от 03.10.2011г № 27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муниципальных услуг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устанавливает требования к разработке и утверждению административных регламентов предоставления муниципальных услуг (далее – административные регламенты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целей настоящего Порядка применяются следующие термины и определ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муниципальная услуга–деятельность по реализации функций исполнительного органа местного самоуправления Большекарайского муниципального образования Романовского муниципального района Саратовской области (далее –Большекарайское муниципальное образование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 посел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Большекарайского муниципального образования Романовского муниципального района Саратовской области;</w:t>
      </w:r>
    </w:p>
    <w:p>
      <w:pPr>
        <w:pStyle w:val="Normal"/>
        <w:spacing w:before="0" w:after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ь – физическое и юридическое лицо, либо их уполномоченные представители, обратившиеся в орган, предоставляющий муниципальные услуги, либо в организации, в которых размещается муниципальное задание (заказ), подлежащее включению в реестр муниципальных услуг, с запросом о предоставлении муниципальной услуги, выраженной в устной, письменной и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ндарт предоставления муниципальной услуги – часть административного регламента, устанавливающая требования к качеству и доступности муниципальных услуг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тивная процедура–последовательность действий исполнительного органа местного самоуправл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лжностное лицо –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исполнительных органах местного самоуправления Большекарай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Административный регламент устанавливает сроки и последовательность административных процедур и административных действий специалистов администрации Большекарайского муниципального образования, порядок их взаимодействия, а также взаимодействие специалиста администрации с физическими и юридическими лицами (далее - заявители), органами государственной власти и иными органами местного самоуправления, а также организациями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4. Административные регламенты подлежат опубликованию, а также размещению в сети Интернет на официальном сайте Романовского муниципального района </w:t>
      </w:r>
      <w:r>
        <w:rPr>
          <w:sz w:val="26"/>
          <w:szCs w:val="26"/>
        </w:rPr>
        <w:t>______________в</w:t>
      </w:r>
      <w:r>
        <w:rPr>
          <w:color w:val="000000"/>
          <w:sz w:val="26"/>
          <w:szCs w:val="26"/>
        </w:rPr>
        <w:t xml:space="preserve"> сводном реестре сведений о государственных и муниципальных услугах и на портале государственных и муниципальных услу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административных регламентов размещаются также в местах предоставления муниципальных услуг.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Структура административных регламентов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тивные регламенты включаются следующие разделы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щие полож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тандарт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рядок и формы контроля за предоставлением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, и принимаемого им решения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аздел «Общие положения» содержи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ведения о специальных терминах, используемых в административном регламенте (при их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) информацию о категориях заявителей, имеющих право в соответствии с законодательством Российской Федерации, Саратовской области, муниципальными правовыми актами Большекарайского муниципального образования на получение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рядок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аздел «Стандарт предоставления муниципальной услуги» предусматривае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) наименование органа администрации Большекарайского муниципального образования, непосредственно предоставляющего муниципальную услугу. Если в исполнении муниципальной услуги участвуют иные органы местного самоуправления и организации, то указываются все органы исполнительной власти, органы местного самоуправления и организации, без обращения в которые заявители не могут получить муниципальную услугу, либо обращение, в которые необходимо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зультат предоставления муниципальной услуги, а также указания на юридические факты, которыми заканчивается исполнение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к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авовые основания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ается 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ост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едусмотренные законодательством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) размер платы, взимаемой с заявителя при предоставлении муниципальной услуги, и способы ее взимания в случаях, предусмотренных законодательными и иными нормативными правовыми актами для предоставления муниципальной услуги. Есл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срок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показатели доступности и качества муниципальных услуг. Указываются следующие свед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я о местах нахождения и графике работы органов администрации, предоставляющих муниципальную услугу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очные телефон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а официальных сайтов органов администрации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ок получения информации заявителями по вопросам исполнения предоставления муниципальной услуги, в том числе о ходе исполнени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рядок, форма и место размещения указанной в подпунктах «а-г» настоящего пункта информации, в том числе на стендах в местах исполнения предоставления муниципальной услуги, а также в сети Интернет на официальном сайте органов местного самоуправления Большекарайского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иные требования, в том числе учитывающие особенности предоставления муниципальных услуг в многофункциональных центрах, и особенности предоставления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ок-схема предоставления муниципальной услуги, схематично отображающая последовательность административных процедур приводится в приложении к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держание административного действия, продолжительность и (или) максимальный срок его выполнения, в том числе время ожидания в очереди при подачи и получении документов заявителя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езультат административного действия (выдача документа)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pacing w:before="0" w:after="368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Раздел «Порядок и формы контроля за выполнением административного регламента состоит из следующих подразделов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ветственность муниципальных служащий органа администрации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устанавливает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мет досудебного (внесудебного) обжал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снование для начала процедуры досудебного (внесудебного) обжалова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ки рассмотрения жалоб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Разработка и утверждение административных регламен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дминистративные регламенты утверждаются постановлением администрации Большекарай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е регламенты разрабатываются специалистами администрации к сфере деятельности которых относятся исполнение соответствующих муниципальных услуг (далее – исполнитель, разработчик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зработке административных регламентов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транение избытков административных процедур и избыточных административных действий, если это не противоречит законодательств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ой услуги. Специалист администрации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о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казания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Административные регламенты разрабатываются исходя из требований к качеству и доступности муниципальных услуг, устанавливаемых стандартами муниципальных услу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Административные регламенты разрабатываются исполнителями в соответствии с утверждаемыми планами-графиками разработки и утверждения административных регламентов предоставления муниципальных услу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Разработка и утверждение административных регламентов предполагает выполнение следующих этапов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работка стандарт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дготовка проекта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) размещение проекта административного регламента в сети Интернет на официальном сайте администрации Романовского муниципального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ссмотрение предложений, поступивших от заинтересованных организаций и граждан и заключений независимой экспертиз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одготовка пояснительной записки к проекту административного регламента. В пояснительной записке к проекту административного регламента приводится анализ практики исполнения предоставления муниципальной услуги, информация об основных предполагаемых улучшениях предоставления муниципальной услуги в случае принятия административного регламента, сведения о рассмотрении заключений независимой экспертизы, предложений заинтересованных организаций и граждан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правление проекта административного регламента на экспертизу, проводимую уполномоченным органо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оработка проекта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согласование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утверждение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7. Срок, отведенный для проведения независимой экспертизы, указывается при размещении проекта административного регламенты в сети Интернет на официальном сайте Романовского муниципального района.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8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а  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 Результатом независимой экспертизы является экспертное заключение, которое подписывается руководителем организации, проводившим экспертизу, или уполномоченным им лицом, и направляется специалисту администрации, являющимся разработчиком административного регламента. Разработчик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ступление заключения независимой экспертизы разработчику административного регламента, в срок, отведенный для проведения независимой экспертизы, не является препятствием для проведения экспертизы, проводимой уполномоченным органом, и последующего утверждения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Предметом экспертизы проектов административных регламентов, проводимых уполномоченным органом, является оценка соответствия проектов административных регламентов требованиям, предъявляемым к ним Федеральным законом от 27 июля 2010 г.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11. Уполномоченный орган определяется постановлением администрации Большекарайского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По результатам экспертизы уполномоченного органа оформляется заключение, которое направляется в адрес разработчи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Внесение изменений в административные регламенты. </w:t>
      </w:r>
    </w:p>
    <w:p>
      <w:pPr>
        <w:pStyle w:val="Normal"/>
        <w:spacing w:before="33" w:after="0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нализ применения административных регламентов.</w:t>
      </w:r>
    </w:p>
    <w:p>
      <w:pPr>
        <w:pStyle w:val="Normal"/>
        <w:spacing w:before="33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pacing w:before="33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внесения изменений в административный регламент предоставления муниципальной услуги являются:</w:t>
      </w:r>
    </w:p>
    <w:p>
      <w:pPr>
        <w:pStyle w:val="Normal"/>
        <w:spacing w:before="33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менение действующего законодательства, регулирующего предоставление муниципальной услуги;</w:t>
      </w:r>
    </w:p>
    <w:p>
      <w:pPr>
        <w:pStyle w:val="Normal"/>
        <w:spacing w:before="33" w:after="0"/>
        <w:ind w:firstLine="567"/>
        <w:jc w:val="both"/>
        <w:rPr/>
      </w:pPr>
      <w:r>
        <w:rPr>
          <w:color w:val="000000"/>
          <w:sz w:val="26"/>
          <w:szCs w:val="26"/>
        </w:rPr>
        <w:t>б) реорганизация органов администрации Большекарайского муниципального образования, к сфере деятельности которых относится предоставление муниципальной услуги;</w:t>
      </w:r>
    </w:p>
    <w:p>
      <w:pPr>
        <w:pStyle w:val="Normal"/>
        <w:spacing w:before="33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 мотивированным предложениям исполнителей по совершенствованию административного регламента, основанных на результатах анализа практики применения административного регламента.</w:t>
      </w:r>
    </w:p>
    <w:p>
      <w:pPr>
        <w:pStyle w:val="Normal"/>
        <w:spacing w:before="33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Анализ практики применения административных регламентов проводится с целью установления:</w:t>
      </w:r>
    </w:p>
    <w:p>
      <w:pPr>
        <w:pStyle w:val="Normal"/>
        <w:spacing w:before="33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ответствия исполнения административного регламента требованиям к качеству и доступности предоставления муниципальной услуги;</w:t>
      </w:r>
    </w:p>
    <w:p>
      <w:pPr>
        <w:pStyle w:val="Normal"/>
        <w:spacing w:before="33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полнение требований к оптимальности административных процедур;</w:t>
      </w:r>
    </w:p>
    <w:p>
      <w:pPr>
        <w:pStyle w:val="Normal"/>
        <w:spacing w:before="33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сурсного обеспечения исполнения административного регламента;</w:t>
      </w:r>
    </w:p>
    <w:p>
      <w:pPr>
        <w:pStyle w:val="Normal"/>
        <w:spacing w:before="33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еобходимости внесения в него изменений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ind w:right="3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pravaktadminternmo/6705--11-09022011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0:00Z</dcterms:created>
  <dc:creator>User</dc:creator>
  <dc:description/>
  <cp:keywords/>
  <dc:language>en-US</dc:language>
  <cp:lastModifiedBy>Наталья Николаевна</cp:lastModifiedBy>
  <cp:lastPrinted>2011-10-04T16:40:00Z</cp:lastPrinted>
  <dcterms:modified xsi:type="dcterms:W3CDTF">2011-10-04T12:46:00Z</dcterms:modified>
  <cp:revision>8</cp:revision>
  <dc:subject/>
  <dc:title> </dc:title>
</cp:coreProperties>
</file>